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8834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  <w:u w:val="single"/>
        </w:rPr>
        <w:t>CONSIGLIO DIRETTIVO</w:t>
      </w:r>
    </w:p>
    <w:p>
      <w:pPr>
        <w:pStyle w:val="Normal"/>
        <w:jc w:val="center"/>
        <w:rPr>
          <w:b/>
          <w:b/>
          <w:color w:val="4F81BD"/>
          <w:sz w:val="16"/>
          <w:szCs w:val="16"/>
          <w:u w:val="single"/>
        </w:rPr>
      </w:pPr>
      <w:r>
        <w:rPr>
          <w:b/>
          <w:color w:val="4F81B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SSIMO GOLDONI (Presidente FederUnacoma - Goldoni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ce president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O DE GIGLIO (Presidente Unamot – Lombardi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MANO FACCHETTI (Presidente Assomase – B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SSANDRO MALAVOLTI (Presidente Comacomp – A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LIO MARTILLI (Presidente Assotrattori – Argo Tracto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O NOVELLO (Presidente Comagarden  - GGP Ita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LO TONUTTI (Presidente Assomao – Tonutti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er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SIMO BERGO (Assomao – Maschio Gasp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CARDO BONCIANI (Assotrattori – B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CASTIELLO (Assotrattori – Antonio Carra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LO COTOGNI (Assomao – Masc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 DONZELLI (Assomao – Ocmis Irrig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 GIORGIO SALVARANI (Comacomp – Salvarani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  <w:u w:val="single"/>
        </w:rPr>
        <w:t>GIUNTA</w:t>
      </w:r>
    </w:p>
    <w:p>
      <w:pPr>
        <w:pStyle w:val="Normal"/>
        <w:jc w:val="center"/>
        <w:rPr>
          <w:b/>
          <w:b/>
          <w:color w:val="4F81BD"/>
          <w:sz w:val="10"/>
          <w:szCs w:val="10"/>
          <w:u w:val="single"/>
        </w:rPr>
      </w:pPr>
      <w:r>
        <w:rPr>
          <w:b/>
          <w:color w:val="4F81BD"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SIMO GOLDONI (Presidente FederUnacoma - Goldoni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ce president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O DE GIGLIO (Presidente Unamot – Lombardi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MANO FACCHETTI (Presidente Assomase – B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SSANDRO MALAVOLTI (Presidente Comacomp – A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LIO MARTILLI (Presidente Assotrattori – Argo Tracto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O NOVELLO (Presidente Comagarden  - GGP Ita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LO TONUTTI (Presidente Assomao – Tonutti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er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SIMO BERGO (Assomao – Maschio Gasp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CARDO BONCIANI (Assotrattori – B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CAFFINI (Assomao – Caffi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CASTIELLO (Assotrattori – Antonio Carra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FANO CESARI (Assomase – FM Mat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RICO CORNIA (Comacomp – CB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LO COTOGNI (Assomao – Masc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 DONZELLI (Assomao – Ocmis Irrig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IA FARESIN (Assomao – Faresin Industri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CENZO FERRAGAMO (Comagarden – Ema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BIO FERRETTI (Assotrattori – Gold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GUSTO CALLEGATI GALLIGNANI (Assomao – Galligna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DO LAGANA’ (Assomase – Barga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 SILVIO MAYER (Assomao – Sove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SSANDRO MAZZA (Unamot – VM Moto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NALDO MELLONI (Assomao – Unigre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VANNI MONTORSI (Comacomp – Ara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PERUZZO (Comagarden – Peruz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 GIORGIO SALVARANI (Comacomp – Salvara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RICO STORTI (Assomao – Alie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ELLA VARINI (Comacomp – Walvo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bivir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IELLO BARTOLI (Ya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. FEDERICO BON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ERO CORNIA (CB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. LUCA MENICUC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MONE STORCHI (Comer Industri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ori dei Con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VANNI DALL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RANA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ESCO PUGLIANI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Il rappresentante del Comamoter sarà nominato dal Consiglio Direttivo FederUnacoma nel prossimo mese di settemb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ma, 24 luglio 2012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pc</dc:creator>
  <dc:description/>
  <cp:keywords/>
  <dc:language>en-US</dc:language>
  <cp:lastModifiedBy>pc</cp:lastModifiedBy>
  <cp:lastPrinted>2012-07-24T12:11:00Z</cp:lastPrinted>
  <dcterms:modified xsi:type="dcterms:W3CDTF">2012-07-27T15:27:00Z</dcterms:modified>
  <cp:revision>5</cp:revision>
  <dc:subject/>
  <dc:title>Elenco degli eletti per ciascuna associazione</dc:title>
</cp:coreProperties>
</file>